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Trabajo para Elaborar Procedimientos.</w:t>
      </w:r>
    </w:p>
    <w:p>
      <w:pPr>
        <w:pStyle w:val="Normal"/>
        <w:ind w:right="9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secciones del procedimiento deben llenarse, en caso de la omisión de alguna de ellas se indicará la frase “no aplica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Recuadro de identificació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ste recuadro se colocará como encabezado en todas las páginas del procedimiento. Se integra de los siguientes elementos:</w:t>
      </w:r>
    </w:p>
    <w:p>
      <w:pPr>
        <w:pStyle w:val="Normal"/>
        <w:ind w:right="-1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4713"/>
        <w:gridCol w:w="2545"/>
      </w:tblGrid>
      <w:tr>
        <w:trPr>
          <w:trHeight w:val="423" w:hRule="atLeast"/>
          <w:cantSplit w:val="true"/>
        </w:trPr>
        <w:tc>
          <w:tcPr>
            <w:tcW w:w="2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50800</wp:posOffset>
                  </wp:positionV>
                  <wp:extent cx="575310" cy="579755"/>
                  <wp:effectExtent l="0" t="0" r="0" b="0"/>
                  <wp:wrapTight wrapText="bothSides">
                    <wp:wrapPolygon edited="0">
                      <wp:start x="9358" y="0"/>
                      <wp:lineTo x="6118" y="706"/>
                      <wp:lineTo x="718" y="4246"/>
                      <wp:lineTo x="-357" y="9913"/>
                      <wp:lineTo x="-357" y="11329"/>
                      <wp:lineTo x="1798" y="18057"/>
                      <wp:lineTo x="7558" y="21244"/>
                      <wp:lineTo x="9358" y="21244"/>
                      <wp:lineTo x="12238" y="21244"/>
                      <wp:lineTo x="14038" y="21244"/>
                      <wp:lineTo x="19798" y="18057"/>
                      <wp:lineTo x="20157" y="16995"/>
                      <wp:lineTo x="21599" y="11329"/>
                      <wp:lineTo x="21238" y="4246"/>
                      <wp:lineTo x="16198" y="1060"/>
                      <wp:lineTo x="12238" y="0"/>
                      <wp:lineTo x="93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documento:     </w:t>
            </w: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ódigo : </w:t>
            </w:r>
            <w:r>
              <w:rPr>
                <w:rFonts w:cs="Arial" w:ascii="Arial" w:hAnsi="Arial"/>
                <w:sz w:val="22"/>
                <w:szCs w:val="22"/>
              </w:rPr>
              <w:t>(b )</w:t>
            </w:r>
          </w:p>
        </w:tc>
      </w:tr>
      <w:tr>
        <w:trPr>
          <w:trHeight w:val="279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visión : </w:t>
            </w:r>
            <w:r>
              <w:rPr>
                <w:rFonts w:cs="Arial" w:ascii="Arial" w:hAnsi="Arial"/>
                <w:sz w:val="22"/>
                <w:szCs w:val="22"/>
              </w:rPr>
              <w:t>(c )</w:t>
            </w:r>
          </w:p>
        </w:tc>
      </w:tr>
      <w:tr>
        <w:trPr>
          <w:trHeight w:val="367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ferencia a la Norma ISO 9001:2015 </w:t>
            </w:r>
            <w:r>
              <w:rPr>
                <w:rFonts w:cs="Arial" w:ascii="Arial" w:hAnsi="Arial"/>
                <w:bCs/>
                <w:sz w:val="22"/>
              </w:rPr>
              <w:t>(e)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ágina </w:t>
            </w:r>
            <w:r>
              <w:rPr>
                <w:rStyle w:val="PageNumber"/>
                <w:rFonts w:cs="Arial" w:ascii="Arial" w:hAnsi="Arial"/>
                <w:b/>
                <w:sz w:val="22"/>
              </w:rPr>
              <w:t xml:space="preserve">   de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(d 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</w:rPr>
        <w:t>Nombre del documento:</w:t>
      </w:r>
      <w:r>
        <w:rPr>
          <w:rFonts w:cs="Arial" w:ascii="Arial" w:hAnsi="Arial"/>
          <w:lang w:val="es-ES"/>
        </w:rPr>
        <w:t xml:space="preserve"> El nombre debe iniciar con un verbo y su redacción llevar de forma implícita, el producto que genera y los usuarios finales. Para la identificación de los procedimientos se deben considerar las atribuciones que para cada unidad responsable se establecen en el Reglamento Interior de la SEP y su manual de organización autorizado.</w:t>
      </w:r>
    </w:p>
    <w:p>
      <w:pPr>
        <w:pStyle w:val="Normal"/>
        <w:spacing w:before="0" w:after="80"/>
        <w:ind w:left="633" w:right="335" w:hanging="0"/>
        <w:jc w:val="both"/>
        <w:rPr/>
      </w:pPr>
      <w:r>
        <w:rPr>
          <w:rFonts w:cs="Arial" w:ascii="Arial" w:hAnsi="Arial"/>
          <w:b/>
        </w:rPr>
        <w:t>Ej:</w:t>
      </w:r>
      <w:r>
        <w:rPr>
          <w:rFonts w:cs="Arial" w:ascii="Arial" w:hAnsi="Arial"/>
          <w:lang w:val="es-ES"/>
        </w:rPr>
        <w:t xml:space="preserve"> Nombre del documento: Procedimiento para el Control de los Documentos.</w:t>
      </w:r>
    </w:p>
    <w:p>
      <w:pPr>
        <w:pStyle w:val="Normal"/>
        <w:spacing w:before="0" w:after="80"/>
        <w:ind w:left="993" w:right="335" w:firstLine="2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  <w:lang w:val="es-ES"/>
        </w:rPr>
        <w:t xml:space="preserve">Código: </w:t>
      </w:r>
      <w:r>
        <w:rPr>
          <w:rFonts w:cs="Arial" w:ascii="Arial" w:hAnsi="Arial"/>
          <w:lang w:val="es-ES"/>
        </w:rPr>
        <w:t xml:space="preserve">Es la secuencia de literales y números asignados consecutivamente. Su integración se especifica en el procedimiento de control de documentos. </w:t>
      </w:r>
    </w:p>
    <w:p>
      <w:pPr>
        <w:pStyle w:val="Normal"/>
        <w:spacing w:before="0" w:after="80"/>
        <w:ind w:left="633" w:right="335" w:hanging="0"/>
        <w:jc w:val="both"/>
        <w:rPr/>
      </w:pPr>
      <w:r>
        <w:rPr>
          <w:rFonts w:cs="Arial" w:ascii="Arial" w:hAnsi="Arial"/>
          <w:b/>
          <w:lang w:val="es-ES"/>
        </w:rPr>
        <w:t>Ej:</w:t>
      </w:r>
      <w:r>
        <w:rPr>
          <w:rFonts w:cs="Arial" w:ascii="Arial" w:hAnsi="Arial"/>
          <w:lang w:val="es-ES"/>
        </w:rPr>
        <w:t xml:space="preserve"> ITH-CA-PG-001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80"/>
        <w:ind w:left="600" w:right="33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visión: </w:t>
      </w:r>
      <w:r>
        <w:rPr>
          <w:rFonts w:cs="Arial" w:ascii="Arial" w:hAnsi="Arial"/>
        </w:rPr>
        <w:t>Para la primera revisión anotar</w:t>
      </w:r>
      <w:r>
        <w:rPr>
          <w:rFonts w:cs="Arial" w:ascii="Arial" w:hAnsi="Arial"/>
          <w:bCs/>
        </w:rPr>
        <w:t xml:space="preserve"> “1” y “2” para la segunda y así sucesivamente.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</w:rPr>
        <w:t>Página:</w:t>
      </w:r>
      <w:r>
        <w:rPr>
          <w:rFonts w:cs="Arial" w:ascii="Arial" w:hAnsi="Arial"/>
        </w:rPr>
        <w:t xml:space="preserve"> Se anotará el número consecutivo de las hojas utilizadas en el procedimiento, así como el número total de éstas.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80"/>
        <w:ind w:left="600" w:right="33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erencia a la Norma ISO 9001-2015: 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</w:rPr>
        <w:t>nicamente se anotará esta leyenda para los procedimientos inmersos en la documentación asociada al Sistema de Gestión de la Calid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14"/>
        <w:gridCol w:w="3012"/>
      </w:tblGrid>
      <w:tr>
        <w:trPr/>
        <w:tc>
          <w:tcPr>
            <w:tcW w:w="9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REVIS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M.A.C. Guillermo Salvador Plata Martínez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oordinador del SG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M.C. Francisco Medellín Valdez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Subdirector Administrativ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sé Antonio hoyo Montañ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Director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 de Mayo de 20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 de Mayo de 2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 de Mayo de 2021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</w:tabs>
        <w:ind w:left="480" w:hanging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adro de control de emis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recuadro se situará únicamente al pie de la primera hoja del procedimiento. Se compone de los siguientes apartad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3229"/>
        <w:gridCol w:w="3229"/>
        <w:gridCol w:w="10"/>
      </w:tblGrid>
      <w:tr>
        <w:trPr>
          <w:trHeight w:val="367" w:hRule="atLeast"/>
          <w:cantSplit w:val="true"/>
        </w:trPr>
        <w:tc>
          <w:tcPr>
            <w:tcW w:w="9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OL DE EMISIÓN</w:t>
            </w:r>
          </w:p>
        </w:tc>
      </w:tr>
      <w:tr>
        <w:trPr>
          <w:trHeight w:val="27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ABORÓ   (a)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Ó   (b)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ZÓ   (c)</w:t>
            </w:r>
          </w:p>
        </w:tc>
      </w:tr>
      <w:tr>
        <w:trPr>
          <w:trHeight w:val="30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Cargo.: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: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0" w:hanging="493"/>
        <w:jc w:val="both"/>
        <w:rPr/>
      </w:pPr>
      <w:r>
        <w:rPr>
          <w:rFonts w:cs="Arial" w:ascii="Arial" w:hAnsi="Arial"/>
          <w:b/>
        </w:rPr>
        <w:t>Elaboró:</w:t>
      </w:r>
      <w:r>
        <w:rPr>
          <w:rFonts w:cs="Arial" w:ascii="Arial" w:hAnsi="Arial"/>
          <w:lang w:val="es-ES"/>
        </w:rPr>
        <w:t xml:space="preserve"> Será la persona (o personas) que haya (n) elaborado el procedimient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0" w:hanging="4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 xml:space="preserve">Revisó: </w:t>
      </w:r>
      <w:r>
        <w:rPr>
          <w:rFonts w:cs="Arial" w:ascii="Arial" w:hAnsi="Arial"/>
          <w:lang w:val="es-ES"/>
        </w:rPr>
        <w:t>Es la persona responsable del área, jefe de departamento o subdirectore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izó: </w:t>
      </w:r>
      <w:r>
        <w:rPr>
          <w:rFonts w:cs="Arial" w:ascii="Arial" w:hAnsi="Arial"/>
        </w:rPr>
        <w:t>Es la persona que aprueba y autoriza el procedimiento, (Direct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12090</wp:posOffset>
                </wp:positionH>
                <wp:positionV relativeFrom="paragraph">
                  <wp:posOffset>123190</wp:posOffset>
                </wp:positionV>
                <wp:extent cx="1828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9.7pt;width:14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opósit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independiente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la condición o resultado cuantificable que debe ser alcanzado y mantenido, con la aplicación del procedimiento, y que refleja el valor o beneficio que obtiene el usuario. El propósito debe redactarse en forma breve y concisa; especificará los resultados o condiciones que se desean lograr, iniciará con un verbo en infinitivo y, en lo posible, se evitará utilizar gerundios y adjetivos calificativos.</w:t>
      </w:r>
    </w:p>
    <w:p>
      <w:pPr>
        <w:pStyle w:val="Textoindependiente3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redacción del propósito se estructura a partir de las siguientes cuestiones: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430"/>
        <w:gridCol w:w="2429"/>
        <w:gridCol w:w="1887"/>
      </w:tblGrid>
      <w:tr>
        <w:trPr>
          <w:cantSplit w:val="true"/>
        </w:trPr>
        <w:tc>
          <w:tcPr>
            <w:tcW w:w="2563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ind w:left="14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CIÓN/ RAZÓN DE SER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é se hac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qué función o campo de especialidad se hace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 qué se hace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quién se hace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ón expresada en el verbo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especialidad principal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rio final </w:t>
            </w:r>
          </w:p>
        </w:tc>
      </w:tr>
    </w:tbl>
    <w:p>
      <w:pPr>
        <w:pStyle w:val="Textoindependiente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left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12090</wp:posOffset>
                </wp:positionH>
                <wp:positionV relativeFrom="paragraph">
                  <wp:posOffset>85090</wp:posOffset>
                </wp:positionV>
                <wp:extent cx="1828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6.7pt;width:14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Alcanc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independiente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ste apartado se describe brevemente el área o campo de aplicación del procedimiento; es decir, a quiénes afecta o qué límites o influencia tiene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olíticas de operación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"/>
        </w:rPr>
        <w:t>3.1</w:t>
      </w:r>
      <w:r>
        <w:rPr>
          <w:rFonts w:cs="Arial" w:ascii="Arial" w:hAnsi="Arial"/>
          <w:lang w:val="es-ES"/>
        </w:rPr>
        <w:tab/>
        <w:t>Aquí se registra el compendio de políticas aplicables al procedimiento, conforme a la secuencia lógica de las etapas del mismo. Es decir, aquellas disposiciones internas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enen como propósito regular la interacción entre los individuos en una organización y las actividades de una unidad responsab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arcan responsabilidades y límites generales y específicos, dentro de los cuales se realizan legítimamente las actividades en distintas áreas de acció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plican a todas las situaciones similar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n orientaciones claras hacia donde deben dirigirse todas las actividades de un mismo tip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ilitan la toma de decisiones en actividades rutinaria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en lo que la dirección desea que se haga en cada situación definid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plica al 90-95 % de los casos. Las excepciones sólo podrán ser autorizadas por alguien de un nivel inmediato superior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709" w:hanging="425"/>
        <w:rPr/>
      </w:pPr>
      <w:r>
        <w:rPr>
          <w:rFonts w:cs="Arial" w:ascii="Arial" w:hAnsi="Arial"/>
          <w:b/>
          <w:lang w:val="es-ES"/>
        </w:rPr>
        <w:t>3.2</w:t>
      </w:r>
      <w:r>
        <w:rPr>
          <w:rFonts w:cs="Arial" w:ascii="Arial" w:hAnsi="Arial"/>
          <w:lang w:val="es-ES"/>
        </w:rPr>
        <w:tab/>
        <w:t>Las políticas de operación deberán redactarse en tiempo futuro del modo imperativo.</w:t>
      </w:r>
    </w:p>
    <w:p>
      <w:pPr>
        <w:pStyle w:val="Normal"/>
        <w:ind w:left="1418" w:hanging="992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ab/>
        <w:t>En su presentación, las políticas deberán presentarse con el formato ·”3. número”; en donde, el dígito 3 corresponde al apartado Políticas de Operación, y el que se ubica a la derecha del punto, será la secuencia de las políticas descritas para el procedimiento, comenzando con 1.</w:t>
      </w:r>
    </w:p>
    <w:p>
      <w:pPr>
        <w:pStyle w:val="Textoindependiente3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7790</wp:posOffset>
                </wp:positionH>
                <wp:positionV relativeFrom="paragraph">
                  <wp:posOffset>16510</wp:posOffset>
                </wp:positionV>
                <wp:extent cx="33147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1.3pt;width:260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iagrama del procedimient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4.1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Cs/>
          <w:lang w:val="es-ES"/>
        </w:rPr>
        <w:t>Es la representación gráfica de la secuencia de las etapas y de los órganos o puestos que intervienen en el procedimiento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diagrama se elabora con base en la descripción del procedimien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cada una de las columnas se registra el nombre del órgano de la estructura autorizada o unidad responsable que interviene y, en su caso, el nombre de los puestos de autorización por norm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la primera columna de la izquierda, se da inicio al procedimiento. El trazo inicia de arriba hacia abajo y de izquierda hacia la derecha; posteriormente el flujo puede retroceder dependiendo d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  <w:lang w:val="es-ES"/>
        </w:rPr>
        <w:t>4.2</w:t>
      </w:r>
      <w:r>
        <w:rPr>
          <w:rFonts w:cs="Arial" w:ascii="Arial" w:hAnsi="Arial"/>
          <w:lang w:val="es-ES"/>
        </w:rPr>
        <w:tab/>
        <w:t>El diagrama de flujo que se utilizará es el llamado “de bloque”, pues permite tener la visión global de los participantes en el procedimiento y se compone de tantas columnas, como órganos o puestos que intervienen en el procedimiento.</w:t>
      </w:r>
    </w:p>
    <w:p>
      <w:pPr>
        <w:pStyle w:val="Normal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4.3</w:t>
      </w:r>
      <w:r>
        <w:rPr>
          <w:rFonts w:cs="Arial" w:ascii="Arial" w:hAnsi="Arial"/>
          <w:lang w:val="es-ES"/>
        </w:rPr>
        <w:tab/>
        <w:t>Los símbolos básicos y el contenido de cada representación a utilizar en el diagrama son: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IAGRAMACIÓN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tbl>
      <w:tblPr>
        <w:tblW w:w="97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20"/>
        <w:gridCol w:w="5439"/>
      </w:tblGrid>
      <w:tr>
        <w:trPr>
          <w:trHeight w:val="90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0170</wp:posOffset>
                      </wp:positionV>
                      <wp:extent cx="762000" cy="3429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pt;margin-top:7.1pt;width:59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 o térm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entro del símbolo se deberá anotar “INICIO” o “TÉRMINO” según corresponda el principio o conclusió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46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5105</wp:posOffset>
                      </wp:positionV>
                      <wp:extent cx="1184910" cy="650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650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pt;margin-top:16.15pt;width:93.25pt;height:51.1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#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la etap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bir brevemente dentro del símbolo la etap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el cuadro superior derecho se anotará el número consecutivo de la etapa, el cual deberá coincidir con el asignado en la Cédula de Descripció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e símbolo deberá mantener un tamaño uniforme en todo el diagrama de flujo.</w:t>
            </w:r>
          </w:p>
        </w:tc>
      </w:tr>
      <w:tr>
        <w:trPr>
          <w:trHeight w:val="3597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67005</wp:posOffset>
                      </wp:positionV>
                      <wp:extent cx="1257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3.15pt" to="104.1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24205</wp:posOffset>
                      </wp:positionV>
                      <wp:extent cx="0" cy="11430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49.15pt" to="32.15pt,1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624205</wp:posOffset>
                      </wp:positionV>
                      <wp:extent cx="0" cy="11430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49.15pt" to="68.15pt,139.1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09905</wp:posOffset>
                      </wp:positionV>
                      <wp:extent cx="1257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40.15pt" to="104.1pt,40.1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 de flujo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deberán unir los símbolos de descripción, decisiones, documentos, etc., señalando la secuencia en que se deben realizar las distintas operacion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utilizarán únicamente líneas horizontales y verticales, no inclinadas. En los casos en que no sea posible conectar las actividades con líneas rectas, se utilizarán ángulos rec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s líneas no deberán cruzarse entre ellas, si no es posible se debe cruzar con un pequeño puent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04875" cy="2622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262080"/>
                                <a:chOff x="0" y="0"/>
                                <a:chExt cx="905040" cy="26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96480" y="0"/>
                                  <a:ext cx="7113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2620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0"/>
                                  <a:ext cx="385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65">
                                      <a:moveTo>
                                        <a:pt x="18" y="165"/>
                                      </a:moveTo>
                                      <a:cubicBezTo>
                                        <a:pt x="41" y="139"/>
                                        <a:pt x="0" y="16"/>
                                        <a:pt x="155" y="8"/>
                                      </a:cubicBezTo>
                                      <a:cubicBezTo>
                                        <a:pt x="310" y="0"/>
                                        <a:pt x="262" y="132"/>
                                        <a:pt x="29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2pt;height:20.65pt" coordorigin="0,0" coordsize="1424,413">
                      <v:rect id="shape_0" stroked="f" o:allowincell="t" style="position:absolute;left:152;top:0;width:1119;height:4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413" to="445,413" stroked="t" o:allowincell="t" style="position:absolute;mso-position-horizontal-relative:char">
                        <v:stroke color="#003399" weight="19080" joinstyle="miter" endcap="flat"/>
                        <v:fill o:detectmouseclick="t" on="false"/>
                        <w10:wrap type="none"/>
                      </v:line>
                      <v:line id="shape_0" from="980,413" to="1424,413" stroked="t" o:allowincell="t" style="position:absolute;mso-position-horizontal-relative:char">
                        <v:stroke color="#003399" weight="19080" joinstyle="miter" endcap="flat"/>
                        <v:fill o:detectmouseclick="t" on="false"/>
                        <w10:wrap type="none"/>
                      </v:line>
                      <v:shape id="shape_0" coordsize="310,165" path="m18,165c41,139,0,16,155,8c310,0,262,132,290,165e" stroked="t" o:allowincell="t" style="position:absolute;left:411;top:0;width:607;height:41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ngún símbolo podrá tener más de una línea de dirección de flujo a excepción del símbolo de decisión, el cual podrá tener hasta tres.</w:t>
            </w:r>
          </w:p>
        </w:tc>
      </w:tr>
      <w:tr>
        <w:trPr>
          <w:trHeight w:val="140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0805</wp:posOffset>
                      </wp:positionV>
                      <wp:extent cx="1026160" cy="676275"/>
                      <wp:effectExtent l="8890" t="6350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6764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11.2pt;margin-top:7.15pt;width:80.75pt;height:53.2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isión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ca un punto dentro del flujo en donde se debe tomar una decisión entre dos opciones alternativ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 lo regular se indicará la procedencia hacia la parte de abajo del símbolo y la no procedencia hacia un lado (SI-NO).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25640"/>
                                  <a:ext cx="408960" cy="433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653;top:198;width:643;height:68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ector de etap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 utilizará para indicar continuidad del diagrama de flujo cuando abarca dos o más hojas y se desea hacer referencia a alguna etapa anterior o posterior a la que se está describiendo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mismo, cuando se enlace físicamente con otra parte lejana del mismo, siempre y cuando exista dificultad para diagramar. Dentro del símbolo se deberá anotar una letra mayúscula, siguiendo el orden alfabético, para que se identifique la etapa en que continú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Por cada círculo conector que sale de alguna etapa, deberá haber cuando menos otro círculo conector que entre (llegue) a otra (los conectores relacionados tendrán la misma letra de referencia)</w:t>
            </w:r>
          </w:p>
        </w:tc>
      </w:tr>
      <w:tr>
        <w:trPr>
          <w:trHeight w:val="140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27080"/>
                                  <a:ext cx="319320" cy="43164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#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stroked="t" o:allowincell="t" style="position:absolute;left:650;top:200;width:502;height:679;mso-wrap-style:non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#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ón de págin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utilizará como conexión o enlace con otra hoja diferente en la que continúa el procedimiento, siempre y cuando exista dificultad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ntro del símbolo se deberá anotar un número para que se identifique en qué página continúa y de que página vien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jemplo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871220" cy="9194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919440"/>
                                <a:chOff x="0" y="0"/>
                                <a:chExt cx="871200" cy="919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628560"/>
                                  <a:ext cx="290160" cy="29016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60840" rIns="60840" tIns="30600" bIns="306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12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4880" y="386640"/>
                                  <a:ext cx="1800" cy="243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72.4pt" coordorigin="0,0" coordsize="1372,1448">
                      <v:rect id="shape_0" stroked="f" o:allowincell="t" style="position:absolute;left:0;top:0;width:1371;height:14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58;top:990;width:456;height:456;mso-wrap-style:squar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  <v:rect id="shape_0" stroked="t" o:allowincell="t" style="position:absolute;left:0;top:0;width:1371;height:607;mso-wrap-style:none;v-text-anchor:middle;mso-position-horizontal-relative:char">
                        <v:fill o:detectmouseclick="t" on="false"/>
                        <v:stroke color="#333399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85;top:609;width:2;height:382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gnifica: “continúa en la página 2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34720" cy="1244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4560" cy="1244520"/>
                                <a:chOff x="0" y="0"/>
                                <a:chExt cx="934560" cy="12445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4560" cy="124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93456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560" y="984240"/>
                                  <a:ext cx="1800" cy="25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310680" cy="31104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6200" y="310680"/>
                                  <a:ext cx="1440" cy="26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6pt;height:98pt" coordorigin="0,0" coordsize="1472,1960">
                      <v:rect id="shape_0" stroked="f" o:allowincell="t" style="position:absolute;left:0;top:0;width:1471;height:1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899;width:1471;height:651;mso-wrap-style:none;v-text-anchor:middle;mso-position-horizontal-relative:char">
                        <v:fill o:detectmouseclick="t" on="false"/>
                        <v:stroke color="#333399" weight="9360" joinstyle="miter" endcap="flat"/>
                        <w10:wrap type="none"/>
                      </v:rect>
                      <v:shape id="shape_0" stroked="t" o:allowincell="t" style="position:absolute;left:735;top:1550;width:2;height:408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;top:0;width:488;height:489;mso-wrap-style:squar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  <v:shape id="shape_0" stroked="t" o:allowincell="t" style="position:absolute;left:734;top:489;width:1;height:409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gnifica: “viene de la página “1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29630" cy="62268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4"/>
          <w:lang w:val="es-ES" w:eastAsia="en-US"/>
        </w:rPr>
      </w:pPr>
      <w:r>
        <w:rPr>
          <w:rFonts w:cs="Arial" w:ascii="Arial" w:hAnsi="Arial"/>
          <w:bCs/>
          <w:sz w:val="22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26390</wp:posOffset>
                </wp:positionH>
                <wp:positionV relativeFrom="paragraph">
                  <wp:posOffset>92710</wp:posOffset>
                </wp:positionV>
                <wp:extent cx="35433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7pt;margin-top:7.3pt;width:278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Descripción del procedimiento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s-ES"/>
        </w:rPr>
      </w:pPr>
      <w:r>
        <w:rPr>
          <w:rFonts w:cs="Arial" w:ascii="Arial" w:hAnsi="Arial"/>
          <w:b/>
          <w:sz w:val="18"/>
          <w:szCs w:val="22"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5.1</w:t>
      </w:r>
      <w:r>
        <w:rPr>
          <w:rFonts w:cs="Arial" w:ascii="Arial" w:hAnsi="Arial"/>
          <w:bCs/>
          <w:sz w:val="22"/>
          <w:szCs w:val="24"/>
        </w:rPr>
        <w:tab/>
        <w:t>Secuencia de etapas</w:t>
      </w:r>
    </w:p>
    <w:p>
      <w:pPr>
        <w:pStyle w:val="Normal"/>
        <w:ind w:left="1418" w:hanging="992"/>
        <w:jc w:val="both"/>
        <w:rPr>
          <w:rFonts w:ascii="Arial" w:hAnsi="Arial" w:cs="Arial"/>
          <w:bCs/>
          <w:sz w:val="18"/>
          <w:szCs w:val="22"/>
          <w:lang w:val="es-ES"/>
        </w:rPr>
      </w:pPr>
      <w:r>
        <w:rPr>
          <w:rFonts w:cs="Arial" w:ascii="Arial" w:hAnsi="Arial"/>
          <w:bCs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1.1</w:t>
      </w:r>
      <w:r>
        <w:rPr>
          <w:rFonts w:cs="Arial" w:ascii="Arial" w:hAnsi="Arial"/>
          <w:sz w:val="22"/>
          <w:szCs w:val="22"/>
          <w:lang w:val="es-ES"/>
        </w:rPr>
        <w:tab/>
        <w:t>Son las partes en que se divide el procedimiento, y cada una de ellas integra un conjunto afín de actividades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1.2</w:t>
      </w:r>
      <w:r>
        <w:rPr>
          <w:rFonts w:cs="Arial" w:ascii="Arial" w:hAnsi="Arial"/>
          <w:sz w:val="22"/>
          <w:szCs w:val="22"/>
          <w:lang w:val="es-ES"/>
        </w:rPr>
        <w:tab/>
        <w:t>El número de secuencia de la etapa deberá coincidir con la numeración de la secuencia plasmada en el diagrama del procedimiento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3</w:t>
      </w:r>
      <w:r>
        <w:rPr>
          <w:rFonts w:cs="Arial" w:ascii="Arial" w:hAnsi="Arial"/>
          <w:sz w:val="22"/>
          <w:szCs w:val="22"/>
        </w:rPr>
        <w:tab/>
        <w:t>La redacción de la etapa, iniciará con un verbo conjugado en el tiempo presente de la tercera persona del singula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5.2</w:t>
      </w:r>
      <w:r>
        <w:rPr>
          <w:rFonts w:cs="Arial" w:ascii="Arial" w:hAnsi="Arial"/>
          <w:bCs/>
          <w:sz w:val="22"/>
          <w:szCs w:val="24"/>
        </w:rPr>
        <w:tab/>
        <w:t xml:space="preserve"> Descripción</w:t>
      </w:r>
    </w:p>
    <w:p>
      <w:pPr>
        <w:pStyle w:val="Normal"/>
        <w:ind w:left="1418" w:hanging="992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Textoindependiente3"/>
        <w:numPr>
          <w:ilvl w:val="2"/>
          <w:numId w:val="8"/>
        </w:numPr>
        <w:tabs>
          <w:tab w:val="clear" w:pos="709"/>
        </w:tabs>
        <w:ind w:left="840" w:hanging="60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lang w:val="es-ES"/>
        </w:rPr>
        <w:t>Es la descripción detallada de las actividades; de manera tal que permita al personal comprenderlas, seguirlas y aplicarlas, aun cuando sea de recién ingreso al área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lang w:val="es-ES"/>
        </w:rPr>
        <w:t>El número con que se registrará cada actividad, estará compuesto por el dígito de la etapa correspondiente, seguido de un punto, y a la derecha de éste, del número consecutivo respectivo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numPr>
          <w:ilvl w:val="2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"/>
        </w:rPr>
        <w:t xml:space="preserve">La redacción de la actividad, iniciará con un verbo conjugado en el tiempo presente de la tercera persona del singular. 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dicionales y decisiones</w:t>
      </w:r>
      <w:r>
        <w:rPr>
          <w:rFonts w:cs="Arial" w:ascii="Arial" w:hAnsi="Arial"/>
          <w:sz w:val="22"/>
        </w:rPr>
        <w:t xml:space="preserve">: Cuando en el desarrollo del procedimiento se presente una disyuntiva condicionada por diversas situaciones deberá señalarse inmediatamente después de la actividad que dio origen a la disyuntiva la expresión subrayada: señalar: </w:t>
      </w:r>
      <w:r>
        <w:rPr>
          <w:rFonts w:cs="Arial" w:ascii="Arial" w:hAnsi="Arial"/>
          <w:b/>
          <w:i/>
          <w:sz w:val="22"/>
        </w:rPr>
        <w:t>"Sí procede"</w:t>
      </w:r>
      <w:r>
        <w:rPr>
          <w:rFonts w:cs="Arial" w:ascii="Arial" w:hAnsi="Arial"/>
          <w:sz w:val="22"/>
        </w:rPr>
        <w:t>, de igual forma, con la continuación de la secuencia de actividades que precisara la procedencia. "</w:t>
      </w:r>
      <w:r>
        <w:rPr>
          <w:rFonts w:cs="Arial" w:ascii="Arial" w:hAnsi="Arial"/>
          <w:b/>
          <w:i/>
          <w:sz w:val="22"/>
        </w:rPr>
        <w:t>No procede".</w:t>
      </w:r>
      <w:r>
        <w:rPr>
          <w:rFonts w:cs="Arial" w:ascii="Arial" w:hAnsi="Arial"/>
          <w:sz w:val="22"/>
        </w:rPr>
        <w:t xml:space="preserve"> Una vez concluida la anterior descripción de la secuencia de actividades,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considerarse en la redacción de las actividades, los elementos necesarios para su realización; así como los productos que se gen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5.3</w:t>
        <w:tab/>
        <w:t xml:space="preserve"> </w:t>
      </w:r>
      <w:r>
        <w:rPr>
          <w:rFonts w:cs="Arial" w:ascii="Arial" w:hAnsi="Arial"/>
          <w:bCs/>
          <w:sz w:val="22"/>
          <w:szCs w:val="24"/>
        </w:rPr>
        <w:t>Responsab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ind w:left="1276" w:hanging="85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3.1</w:t>
      </w:r>
      <w:r>
        <w:rPr>
          <w:rFonts w:cs="Arial" w:ascii="Arial" w:hAnsi="Arial"/>
          <w:sz w:val="22"/>
          <w:szCs w:val="22"/>
          <w:lang w:val="es-ES"/>
        </w:rPr>
        <w:tab/>
        <w:t>Se refiere a los órganos o puestos de la estructura autorizada responsables de la ejecución y cumplimiento de las actividades del procedimiento.</w:t>
      </w:r>
    </w:p>
    <w:p>
      <w:pPr>
        <w:pStyle w:val="Normal"/>
        <w:ind w:left="1276" w:hanging="85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76" w:hanging="85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3.2</w:t>
      </w:r>
      <w:r>
        <w:rPr>
          <w:rFonts w:cs="Arial" w:ascii="Arial" w:hAnsi="Arial"/>
          <w:sz w:val="22"/>
          <w:szCs w:val="22"/>
          <w:lang w:val="es-ES"/>
        </w:rPr>
        <w:tab/>
        <w:t xml:space="preserve">En el caso del personal operativo habrá de señalarse el nombre del puesto por funciones reales desempeñadas: analista, secretaria, mensajero, etcétera; y no por el nombre de la plaza: coordinador de técnicos, secretaria ejecutiva, etcétera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la descripción se utilizará la siguiente form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5"/>
        <w:gridCol w:w="4945"/>
        <w:gridCol w:w="2524"/>
      </w:tblGrid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uencia de etapas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Etapa primord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A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tapa primord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A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B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B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C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Documentos de referen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26390</wp:posOffset>
                </wp:positionH>
                <wp:positionV relativeFrom="paragraph">
                  <wp:posOffset>-200025</wp:posOffset>
                </wp:positionV>
                <wp:extent cx="33147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7pt;margin-top:-15.75pt;width:260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6.1</w:t>
      </w:r>
      <w:r>
        <w:rPr>
          <w:rFonts w:cs="Arial" w:ascii="Arial" w:hAnsi="Arial"/>
          <w:lang w:val="es-ES"/>
        </w:rPr>
        <w:tab/>
        <w:t xml:space="preserve">Anotar qué documentos se requieren al utilizar el procedimiento, para tener un mejor entendimiento o completar su ejecución.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jemplo de contro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  <w:lang w:val="es-ES"/>
        </w:rPr>
      </w:pPr>
      <w:r>
        <w:rPr>
          <w:rFonts w:cs="Arial" w:ascii="Arial" w:hAnsi="Arial"/>
          <w:b/>
          <w:bCs/>
          <w:sz w:val="22"/>
          <w:szCs w:val="18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7"/>
      </w:tblGrid>
      <w:tr>
        <w:trPr>
          <w:trHeight w:val="291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UMENTO</w:t>
            </w:r>
          </w:p>
        </w:tc>
      </w:tr>
      <w:tr>
        <w:trPr>
          <w:trHeight w:val="291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INTERIOR DE LA SEP</w:t>
            </w:r>
          </w:p>
        </w:tc>
      </w:tr>
      <w:tr>
        <w:trPr>
          <w:trHeight w:val="291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pl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12090</wp:posOffset>
                </wp:positionH>
                <wp:positionV relativeFrom="paragraph">
                  <wp:posOffset>67945</wp:posOffset>
                </wp:positionV>
                <wp:extent cx="19431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5.35pt;width:152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Registro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Se deben relacionar los formatos o bien los documentos que sirven de evidencia de que el procedimiento está siendo aplicado, evidenciando su aplicación, interpretación y uso.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1775"/>
        <w:gridCol w:w="2130"/>
        <w:gridCol w:w="1940"/>
      </w:tblGrid>
      <w:tr>
        <w:trPr/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s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empo de retenció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de conservarlo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de registro </w:t>
            </w:r>
          </w:p>
        </w:tc>
      </w:tr>
      <w:tr>
        <w:trPr/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 c) 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 xml:space="preserve">a. Registro: </w:t>
      </w:r>
      <w:r>
        <w:rPr>
          <w:rFonts w:cs="Arial" w:ascii="Arial" w:hAnsi="Arial"/>
        </w:rPr>
        <w:t xml:space="preserve">Anotar el nombre del documento utilizado en las actividades del procedimiento. 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 xml:space="preserve">b. Tiempo de retención: </w:t>
      </w:r>
      <w:r>
        <w:rPr>
          <w:rFonts w:cs="Arial" w:ascii="Arial" w:hAnsi="Arial"/>
        </w:rPr>
        <w:t>Anotar el tiempo que debe conservarse como evidencia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>c. Responsable de conservarlo:</w:t>
      </w:r>
      <w:r>
        <w:rPr>
          <w:rFonts w:cs="Arial" w:ascii="Arial" w:hAnsi="Arial"/>
        </w:rPr>
        <w:t xml:space="preserve"> Anotar el nombre del área o departamento responsable de mantener los registros como evidencia de la operación del procedimiento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>d. Código de registro:</w:t>
      </w:r>
      <w:r>
        <w:rPr>
          <w:rFonts w:cs="Arial" w:ascii="Arial" w:hAnsi="Arial"/>
        </w:rPr>
        <w:t xml:space="preserve"> Es el código asignado al formato que va anexo al procedimiento o bien el código que tiene el documento en caso de no ser form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escribirán los conceptos necesarios para la comprensión y operación del procedimiento. Para lo cual se anotarán el término y su defini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Glos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pondrán las siglas y su significado de aquellas palabras que fueron abreviadas para una mayor fluidez del escrito. Ejemplo: Desarrollo Académico (DA), Coordinador del Sistema de Gestión de Calidad (Coordinador del SGC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20574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9.1pt;width:161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Anex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s mencionados en la descripción del procedimiento. En su presentación, los anexos deberán ser numerados con el formato (número. número), en donde el primer número será 9 (correspondiente al apartado de anexos), y el siguiente número será la secuencia de los anexos descritos en el procedimiento, por lo cual se iniciará con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j:</w:t>
      </w:r>
      <w:r>
        <w:rPr>
          <w:rFonts w:cs="Arial" w:ascii="Arial" w:hAnsi="Arial"/>
        </w:rPr>
        <w:t xml:space="preserve"> 9.1 </w:t>
      </w:r>
      <w:r>
        <w:rPr>
          <w:rFonts w:cs="Arial" w:ascii="Arial" w:hAnsi="Arial"/>
          <w:b/>
          <w:sz w:val="22"/>
          <w:szCs w:val="22"/>
        </w:rPr>
        <w:t>Anexo 9.2 Tabla de Asignación de Códigos para Documentos del SG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ITH-CA-RC-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22"/>
          <w:szCs w:val="24"/>
          <w:lang w:val="es-ES" w:eastAsia="en-US"/>
        </w:rPr>
      </w:pPr>
      <w:r>
        <w:rPr>
          <w:rFonts w:cs="Arial" w:ascii="Arial" w:hAnsi="Arial"/>
          <w:sz w:val="22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7790</wp:posOffset>
                </wp:positionH>
                <wp:positionV relativeFrom="paragraph">
                  <wp:posOffset>74295</wp:posOffset>
                </wp:positionV>
                <wp:extent cx="26289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5.85pt;width:20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Cambios a esta vers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603"/>
        <w:gridCol w:w="5607"/>
      </w:tblGrid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revisión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ización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a. Número de revisión:</w:t>
      </w:r>
      <w:r>
        <w:rPr>
          <w:rFonts w:cs="Arial" w:ascii="Arial" w:hAnsi="Arial"/>
        </w:rPr>
        <w:t xml:space="preserve"> Se anotará el número (arábigo) correspondiente a la revisión del documento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. Fecha de la actualización: </w:t>
      </w:r>
      <w:r>
        <w:rPr>
          <w:rFonts w:cs="Arial" w:ascii="Arial" w:hAnsi="Arial"/>
        </w:rPr>
        <w:t>Es la fecha en la cual se modificó 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 Descripción del cambio:</w:t>
      </w:r>
      <w:r>
        <w:rPr>
          <w:rFonts w:cs="Arial" w:ascii="Arial" w:hAnsi="Arial"/>
        </w:rPr>
        <w:t xml:space="preserve"> Se mencionarán en forma breve las razones que motivaron el cambio de revisión d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Sólo se hará mención al penúltimo y ultimo de los camb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 documento deberá presentarse con las siguientes característic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oftware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lang w:val="es-ES"/>
        </w:rPr>
        <w:t>Microsoft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 xml:space="preserve"> Word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>; los diagramas pueden elaborarse en Microsoft</w:t>
      </w:r>
      <w:r>
        <w:rPr>
          <w:rFonts w:cs="Arial" w:ascii="Arial" w:hAnsi="Arial"/>
          <w:vertAlign w:val="superscript"/>
          <w:lang w:val="es-ES"/>
        </w:rPr>
        <w:t xml:space="preserve">® </w:t>
      </w:r>
      <w:r>
        <w:rPr>
          <w:rFonts w:cs="Arial" w:ascii="Arial" w:hAnsi="Arial"/>
          <w:lang w:val="es-ES"/>
        </w:rPr>
        <w:t>Visio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 xml:space="preserve"> o Microsoft</w:t>
      </w:r>
      <w:r>
        <w:rPr>
          <w:rFonts w:cs="Arial" w:ascii="Arial" w:hAnsi="Arial"/>
          <w:vertAlign w:val="superscript"/>
          <w:lang w:val="es-ES"/>
        </w:rPr>
        <w:t xml:space="preserve">® </w:t>
      </w:r>
      <w:r>
        <w:rPr>
          <w:rFonts w:cs="Arial" w:ascii="Arial" w:hAnsi="Arial"/>
          <w:lang w:val="es-ES"/>
        </w:rPr>
        <w:t>Power Point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figuración de página</w:t>
      </w:r>
      <w:r>
        <w:rPr>
          <w:rFonts w:cs="Arial" w:ascii="Arial" w:hAnsi="Arial"/>
        </w:rPr>
        <w:t>: tamaño carta; orientación vertical; los márgenes (superior, inferior, izquierdo y derecho) de dos centímet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Forma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Encabezado Arial 11 puntos, pie de página arial 8 puntos 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egrita, Títulos y Subtítulos con Arial 12 puntos, en “negritas”; párrafos con Arial de 10 puntos, alineación justificada e interlineado sencillo con 3 p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603"/>
        <w:gridCol w:w="5607"/>
      </w:tblGrid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revisión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ización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de mayo de 2021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bio de director Dr. José Antonio Hoyo Montaño y subdirector académico M.C. Francisco Medellín Valdez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minación del sistema de gestión integral, dejando únicamente el sistema de gestión de calidad.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Febrero de 2019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l Director del Instituto Tecnológico de Hermosillo a M.C. Gerardo Ochoa Salcido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3 de Febrero de 2018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 a la Versión ISO 9001:2015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de Septiembre de 2015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signa a la Maestra María de los Ángeles Carrillo Atondo como la encargada de revisar este instructivo de trabaj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recuadros de Control de Emisión y de Identificación se movieron de lugar, para ponerse después de la explicación de los mismos.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 Marzo de 2013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rea Documen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42" w:gutter="0" w:header="709" w:top="130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>ITH-CA-IT-01                                                                                                                                                                                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920"/>
      <w:gridCol w:w="2919"/>
    </w:tblGrid>
    <w:tr>
      <w:trPr>
        <w:trHeight w:val="144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-379095</wp:posOffset>
                </wp:positionH>
                <wp:positionV relativeFrom="paragraph">
                  <wp:posOffset>2540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Instructivo de Trabajo para Elaborar Procedimientos.</w:t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: ITH-CA-IT-01</w:t>
          </w:r>
        </w:p>
      </w:tc>
    </w:tr>
    <w:tr>
      <w:trPr>
        <w:trHeight w:val="154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3</w:t>
          </w:r>
        </w:p>
      </w:tc>
    </w:tr>
    <w:tr>
      <w:trPr>
        <w:trHeight w:val="166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7.5.2</w:t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0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0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3333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082"/>
        </w:tabs>
        <w:ind w:left="3082" w:hanging="360"/>
      </w:pPr>
      <w:rPr>
        <w:color w:val="333399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442"/>
        </w:tabs>
        <w:ind w:left="3442" w:hanging="720"/>
      </w:pPr>
      <w:rPr>
        <w:b/>
        <w:color w:val="333399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72"/>
        </w:tabs>
        <w:ind w:left="5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8"/>
        </w:tabs>
        <w:ind w:left="15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2"/>
        </w:tabs>
        <w:ind w:left="23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4"/>
        </w:tabs>
        <w:ind w:left="256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36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33339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333399"/>
    </w:rPr>
  </w:style>
  <w:style w:type="character" w:styleId="WW8Num7z0">
    <w:name w:val="WW8Num7z0"/>
    <w:qFormat/>
    <w:rPr>
      <w:b/>
      <w:color w:val="333399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16:00Z</dcterms:created>
  <dc:creator>inpiron</dc:creator>
  <dc:description/>
  <cp:keywords/>
  <dc:language>en-US</dc:language>
  <cp:lastModifiedBy>Guillermo</cp:lastModifiedBy>
  <cp:lastPrinted>2005-10-07T13:11:00Z</cp:lastPrinted>
  <dcterms:modified xsi:type="dcterms:W3CDTF">2021-08-31T00:16:00Z</dcterms:modified>
  <cp:revision>2</cp:revision>
  <dc:subject/>
  <dc:title>Todas las secciones del procedimiento deben llenarse, en caso de la omisión de alguna de ellas se indicará la frase “no aplica”</dc:title>
</cp:coreProperties>
</file>